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5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8 декабря  2017 г. №192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в постановление МО «Лакский район»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 июля 2009 г. №269-П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становления МО «Лакский район» от 28 июля 2009 г. №269-П  «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 в МО «Лакский район»» в соответствие 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еспублики Дагестан</w:t>
        <w:br/>
        <w:t>от 17 июня 2009 г. №184 "Об утверждении Порядка исчисления размера средней заработной платы для определения размера должностного оклада руководителя государственного учреждения Республики Дагестан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МР «Лакский район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читать утратившими силу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1 к постановлению МО «Лакский район» от 28.07.2009 г. №269-П « Перечень видов выплат компенсационного характера  руководителей в муниципальных учреждениях муниципального образования «Лакский район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№2 « Перечень видов выплат стимулирующего характера руководителей в муниципальных учреждениях муниципального  образования «Лакский район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районной газете «Заря» и на официальном сайте администрации район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07:00Z</dcterms:created>
  <dc:creator>gadji</dc:creator>
  <dc:description/>
  <dc:language>en-US</dc:language>
  <cp:lastModifiedBy>gadji</cp:lastModifiedBy>
  <cp:lastPrinted>2017-12-22T09:02:00Z</cp:lastPrinted>
  <dcterms:modified xsi:type="dcterms:W3CDTF">2017-12-22T14:07:00Z</dcterms:modified>
  <cp:revision>2</cp:revision>
  <dc:subject/>
  <dc:title/>
</cp:coreProperties>
</file>